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1</w:t>
        <w:tab/>
      </w:r>
    </w:p>
    <w:p>
      <w:pPr>
        <w:pStyle w:val="Normal"/>
        <w:bidi w:val="0"/>
        <w:snapToGrid w:val="false"/>
        <w:spacing w:lineRule="exact" w:line="540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bidi w:val="0"/>
        <w:ind w:right="640" w:firstLine="880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图书馆故事”短视频作品征集表</w:t>
      </w:r>
    </w:p>
    <w:tbl>
      <w:tblPr>
        <w:tblStyle w:val="2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13"/>
        <w:gridCol w:w="2300"/>
        <w:gridCol w:w="2531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视频名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作品</w:t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作品</w:t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视频简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内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递方式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选填邮件附件、网盘下载地址或抖音、微博链接地址等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2:00Z</dcterms:created>
  <dc:creator>上帝吻过她的脸</dc:creator>
  <dc:description/>
  <dc:language>en-US</dc:language>
  <cp:lastModifiedBy>上帝吻过她的脸</cp:lastModifiedBy>
  <dcterms:modified xsi:type="dcterms:W3CDTF">2020-04-21T08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